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灭万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消逝宇宙沉默探索寂灭万乘的哲学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消逝，宇宙沉默：探索寂灭万乘的哲学与科学</w:t>
      </w:r>
      <w:r>
        <w:rPr>
          <w:sz w:val="32"/>
          <w:szCs w:val="32"/>
        </w:rPr>
        <w:t>&lt;/p&gt;&lt;p&gt;&lt;img src="/static-img/7QktTsjmmaF2nL1RVMP1K81hiCoHd1U1ZoIt-hnVqgKqHmMEyOHY_Cd_xYOIPEO_.jpg"&gt;&lt;/p&gt;&lt;p&gt;</w:t>
      </w:r>
      <w:r>
        <w:rPr>
          <w:sz w:val="32"/>
          <w:szCs w:val="32"/>
        </w:rPr>
        <w:t>在浩瀚无垠的宇宙中，有着一股不可抗拒的力量，那就是寂灭万乘。这不仅是物理学中的一个概念，更是对宇宙终极命运的一种深刻洞察。它提醒我们，无论多么辉煌灿烂的事物，最终都将归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寂灭万乘启示我们认识到一切事物都是相对的、短暂的。在佛教思想中，这被称为“涅槃”——一种超越生死轮回、达到精神解脱状态的情境。比如，著名禅师林智心和尚在其著作《活到老，乐到老》中提出了“寂灭”的概念，他认为人生的意义并不在于追求外界成功或财富，而是在于内心找到平静与满足。</w:t>
      </w:r>
      <w:r>
        <w:rPr>
          <w:sz w:val="32"/>
          <w:szCs w:val="32"/>
        </w:rPr>
        <w:t>&lt;/p&gt;&lt;p&gt;&lt;img src="/static-img/ce7qv0jAeBNvPMBMF2cjas1hiCoHd1U1ZoIt-hnVqgKqHmMEyOHY_Cd_xYOIPEO_.jpg"&gt;&lt;/p&gt;&lt;p&gt;</w:t>
      </w:r>
      <w:r>
        <w:rPr>
          <w:sz w:val="32"/>
          <w:szCs w:val="32"/>
        </w:rPr>
        <w:t>科学上，我们可以通过观测恒星死亡来理解这个过程。当一颗恒星耗尽了核燃料，它就会开始膨胀成为红巨星，最终可能会爆炸成为超新星，但也有一些恒星可能会以更温和方式结束自己的生命，比如变成白矮星。这正是一种寂灭万乘——它们停止了光线和热量的发射，从而失去了作为天体所特有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生物也是如此，无论是植物、动物还是人类，都有生也有死。然而，每个生命都有其独特之处，即便是在最末期，它们仍然保持着某种形式的存在感。这使得我们思考，即便是最微小的事物，也值得我们尊重和珍惜，因为它们都是这个大自然长河中的宝贵组成部分。</w:t>
      </w:r>
      <w:r>
        <w:rPr>
          <w:sz w:val="32"/>
          <w:szCs w:val="32"/>
        </w:rPr>
        <w:t>&lt;/p&gt;&lt;p&gt;&lt;img src="/static-img/mf1VkKou9AEF0myH3Zv36s1hiCoHd1U1ZoIt-hnVqgKqHmMEyOHY_Cd_xYOIPEO_.jpg"&gt;&lt;/p&gt;&lt;p&gt;</w:t>
      </w:r>
      <w:r>
        <w:rPr>
          <w:sz w:val="32"/>
          <w:szCs w:val="32"/>
        </w:rPr>
        <w:t>最后，让我们借用哲学家尼采的话语：“我的生活是我自己写的小说。”每个人都应该像小说一样编织出自己的故事，不断追求自我完善，同时面对生活中的困难和挑战，用积极的心态去迎接每一次转折点。在这个过程中，我们可以逐渐理解并接受那个深藏其中的大道理——即使所有东西最终都会消亡，但我们的精神世界却能够永远存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夜空下，看着那些遥远且亮堂的人工卫星，在数十年后慢慢地失去光芒而坠入火山口时，你就能感受到那份由衷敬畏。你知道，这些孤独升起又迅速下落的事情，是人类智慧创造出来的一个缩影，一次次试图捕捉住时间，却又无法逃避时间带来的变化。而这一切，就像是宇宙间无声无息地进行的一场永恒演绎。</w:t>
      </w:r>
      <w:r>
        <w:rPr>
          <w:sz w:val="32"/>
          <w:szCs w:val="32"/>
        </w:rPr>
        <w:t>&lt;/p&gt;&lt;p&gt;&lt;img src="/static-img/F9YEgq3_h8tlq7S4GAOYZs1hiCoHd1U1ZoIt-hnVqgKqHmMEyOHY_Cd_xYOIPEO_.jpg"&gt;&lt;/p&gt;&lt;p&gt;&lt;a href = "/doc/445095-</w:t>
      </w:r>
      <w:r>
        <w:rPr>
          <w:sz w:val="32"/>
          <w:szCs w:val="32"/>
        </w:rPr>
        <w:t xml:space="preserve">寂灭万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消逝宇宙沉默探索寂灭万乘的哲学与科学</w:t>
      </w:r>
      <w:r>
        <w:rPr>
          <w:sz w:val="32"/>
          <w:szCs w:val="32"/>
        </w:rPr>
        <w:t>.doc" rel="alternate" download="445095-</w:t>
      </w:r>
      <w:r>
        <w:rPr>
          <w:sz w:val="32"/>
          <w:szCs w:val="32"/>
        </w:rPr>
        <w:t xml:space="preserve">寂灭万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消逝宇宙沉默探索寂灭万乘的哲学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